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іргі байланыстар және тұттыну мәдениеті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lang w:val="kk-KZ"/>
              </w:rPr>
              <w:t xml:space="preserve">Информация и култура портебления </w:t>
            </w:r>
            <w:r>
              <w:rPr/>
              <w:t>Топчий Л. В., Романычев И. С., Стрельникова Н. Н. и др. . - М. : Дашков и Ко , 2016 . - 181, [1] с.</w:t>
            </w:r>
            <w:r>
              <w:rPr>
                <w:rFonts w:eastAsia="MingLiU;Microsoft JhengHei" w:cs="MingLiU;Microsoft JhengHei" w:ascii="MingLiU;Microsoft JhengHei" w:hAnsi="MingLiU;Microsoft JhengHei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рбашко Е. А.: учебник для бакалавров, студентов, обучающихся по направлению "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оциальные коммуникации</w:t>
            </w:r>
            <w:r>
              <w:rPr/>
              <w:t xml:space="preserve">" (бакалавриат) / Горбашко Е. А. ; С.-Петерб. гос. экон. ун-т. - 2-е изд., испр. и доп. - М. : Юрайт, 2014. - 463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[Электронный ресурс] / Гуцыкова С. В. - М. : Когито-Центр, 2011. – Режим доступа: </w:t>
            </w:r>
            <w:r>
              <w:rPr>
                <w:color w:val="0000FF"/>
              </w:rPr>
              <w:t>http://www.studentlibrary.ru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бекин А. В.: учебник для бакалавров, студентов вузов, обучающихся по направлению "</w:t>
            </w:r>
            <w:r>
              <w:rPr>
                <w:lang w:val="kk-KZ"/>
              </w:rPr>
              <w:t>Сетеве связи</w:t>
            </w:r>
            <w:r>
              <w:rPr/>
              <w:t>" / Тебекин А. В. - М. : Юрайт, 2012. - 372,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[Электронный ресурс] / Малофеев И. В. - М. : Дашков и К, 2012. – Режим доступа: </w:t>
            </w:r>
            <w:r>
              <w:rPr>
                <w:color w:val="0000FF"/>
              </w:rPr>
              <w:t>http://www.studentlibrary.ru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ingLiU">
    <w:altName w:val="Microsoft JhengHei"/>
    <w:charset w:val="88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Kaz" w:hAnsi="Times Kaz" w:eastAsia="Times New Roman" w:cs="Times Kaz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" w:hAnsi="Times Kaz" w:cs="Times Ka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en-US" w:eastAsia="ja-JP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46:00Z</dcterms:created>
  <dc:creator>Гульнафис</dc:creator>
  <dc:description/>
  <cp:keywords/>
  <dc:language>en-US</dc:language>
  <cp:lastModifiedBy>Дархан</cp:lastModifiedBy>
  <dcterms:modified xsi:type="dcterms:W3CDTF">2022-06-28T16:46:00Z</dcterms:modified>
  <cp:revision>2</cp:revision>
  <dc:subject/>
  <dc:title/>
</cp:coreProperties>
</file>